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项目需求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5"/>
        <w:gridCol w:w="3191"/>
        <w:gridCol w:w="1091"/>
        <w:gridCol w:w="791"/>
        <w:gridCol w:w="1091"/>
        <w:gridCol w:w="1084"/>
        <w:gridCol w:w="6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特征描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szCs w:val="21"/>
              </w:rPr>
              <w:t>合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名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铜版纸双面印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*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展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板表面附单面写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宣传单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7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铜版纸双面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10*28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户型单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铜版纸双面印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5*210m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户型图绘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手提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*38*1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无纺布图片丝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喷绘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厚喷绘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网格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网格布户外喷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围墙广告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锌方管焊接封彩钢瓦，画面加厚喷绘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横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厚横幅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-9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户外喷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拱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米全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370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铜芯风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空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PV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注沙道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铁质道旗注沙罗马旗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画面，整体尺寸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5*0.7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画面尺寸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6*0.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含黄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桁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锌管焊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烤漆，画面加厚喷绘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布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，整体尺寸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*3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丽屏展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铝合金展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*18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画面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整体尺寸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8*1.8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塑料展架，面附户外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写真画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料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地资料架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28*316*1550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丝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长柄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自动直柄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股，直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05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高密度碰击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玻璃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双层带盖玻璃杯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充电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制，品牌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0mAh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自带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毛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定制，纯棉，两条礼盒装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*75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红地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一次性红地毯，厚度耐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12*8c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含挂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抽奖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铝合金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*30*30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遮阳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角钢架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3*4.5m,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水牛津顶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塑料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方形塑料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彩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礼炮喷花筒彩带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音响设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户外活动专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伸缩带围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不锈钢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米伸缩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租用</w:t>
            </w:r>
          </w:p>
        </w:tc>
      </w:tr>
      <w:tr>
        <w:trPr>
          <w:trHeight w:val="362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   计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.209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132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备注：①以上项目报价为一次性报价，均包含设计、制作、运输、安装、拆除、税费等可能发生的所有费用；</w:t>
            </w:r>
          </w:p>
          <w:p>
            <w:pPr>
              <w:pStyle w:val="Normal"/>
              <w:ind w:firstLine="54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所报单价均不得超过控制单价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③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价格有效期一年，自合同签订之日起计算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④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报价数量仅作评标参考，实际数量按需制作，结算按中标单价计算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1083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3Char2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4-22T17:23:00Z</cp:lastPrinted>
  <dcterms:modified xsi:type="dcterms:W3CDTF">2022-05-10T09:51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