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94"/>
        <w:gridCol w:w="1363"/>
        <w:gridCol w:w="3456"/>
      </w:tblGrid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名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地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联系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我公司已详细阅读审查全部招标文件，包括修改文件（如有的话）以及全部参考资料和有关附件，我方完全认同招标文件的全部规定和要求，我们理解并同意放弃对有不明及误解的权利，愿意遵守招标文件中对投标人的所有规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报名人（投标人）须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时前递交本“投标报名表”到招标联系人处或发送到招标联系人邮箱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视为已报名。如果投标人未能按时递交本表，招标人将保留拒绝其投标的权利，同时可能导致不能及时得到相关修改澄清等信息，后果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38:36Z</dcterms:created>
  <dc:creator>Lenovo</dc:creator>
  <dc:description/>
  <dc:language>en-US</dc:language>
  <cp:lastModifiedBy>Administrator</cp:lastModifiedBy>
  <dcterms:modified xsi:type="dcterms:W3CDTF">2022-09-07T03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9D0991E90477FA9544A799EC94A4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